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875-2107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47-01-2024-004181-72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14 июня 2024 года                                                                    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  мирового судьи судебного участка № 7 того же судебного района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лосова Семена Владимировича, </w:t>
      </w:r>
      <w:r>
        <w:rPr>
          <w:rStyle w:val="CatUserDefinedgrp3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ет по адресу: </w:t>
      </w:r>
      <w:r>
        <w:rPr>
          <w:rStyle w:val="CatUserDefined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аспорт </w:t>
      </w:r>
      <w:r>
        <w:rPr>
          <w:rStyle w:val="CatUserDefinedgrp3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</w:t>
      </w:r>
      <w:r>
        <w:rPr>
          <w:rStyle w:val="CatUserDefinedgrp30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  </w:t>
      </w:r>
    </w:p>
    <w:p>
      <w:pPr>
        <w:pStyle w:val="Normal"/>
        <w:spacing w:before="0" w:after="0"/>
        <w:ind w:firstLine="52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1.2024 года в 00 часов 01 минуту Колосов С.В.,  проживающий по адресу </w:t>
      </w:r>
      <w:r>
        <w:rPr>
          <w:rStyle w:val="CatUserDefinedgrp34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 своевременную оплату штрафа  в размере 500 рублей по постановлению по делу об административном правонарушении № 246690 от 05.11.2023 года,  вступившему в законную силу 16.11.2023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 дела об административном правонарушении Колосов С.В. свою вину не отрицал.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азательств, подтверждающих оплату штрафа в установленный срок, Колосовым С.В. суду не предста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Колосова С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243101 от 14.06.2024  года; копией постановления по делу об административном правонарушении № 246690 от 05.11.2023 года, сведениями об отсутствии оплаты штрафа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лосова Семена Владими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875242018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по административным штрафам, вынесенным мировыми судьями</w:t>
        <w:tab/>
        <w:t>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6rplc4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О.С. Поляков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           А.В. Собко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14__»___06________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875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4rplc23">
    <w:name w:val="cat-UserDefined grp-34 rplc-23"/>
    <w:basedOn w:val="DefaultParagraphFont"/>
    <w:qFormat/>
    <w:rPr/>
  </w:style>
  <w:style w:type="character" w:styleId="CatUserDefinedgrp36rplc42">
    <w:name w:val="cat-UserDefined grp-36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